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EL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RV press (rock) op bal voet opzij, L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kruis achter, LV ⅛ linksom stap opzij, RV stap voor [10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LV rock voor, RV gewicht terug, LV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RV ⅛ rechtsom, stap opzij, LV sluit naast, RV ¼ rechtsom, stap voor [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amp;1-4</w:t>
        <w:tab/>
        <w:t>LV ½ rechtsom, stap naast [9], RV ¼ rechtsom kruis over [12], LV stap achter, RV stap opzij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RV rock voor, LV ¼ rechtsom gewicht terug [3], RV ¼ rechtsom stap voor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stap voor, L+R ½ draai rechtsom [12], L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RV press (rock) op bal voet opzij, L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RV kruis achter, LV ⅛ linksom stap opzij, RV stap voor [10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LV rock voor, RV gewicht terug, LV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RV ⅛ rechtsom, stap opzij, LV sluit naast, RV ¼ rechtsom, stap voor [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amp;1-4</w:t>
        <w:tab/>
        <w:t>LV ½ rechtsom, stap naast [9], RV ¼ rechtsom kruis over [12], LV stap achter, RV stap opzij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RV rock voor, LV ¼ rechtsom gewicht terug [3], RV ¼ rechtsom stap voor [6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stap voor, L+R ½ draai rechtsom [12], LV kruis ov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EL B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RV press (rock) op bal voet opzij, RV draai knie naar binnen, RV draai knie rechts (gewicht RV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LV kruis achter, RV stap naast, L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RV ¼ linksom kruis achter, LV ¼ linksom stap voor, R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7&amp;8</w:t>
        <w:tab/>
        <w:t>R+L draai hakken links, draai hakken terug (gewicht LV), RV hitch gekruist voor, R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LV ⅛ linksom rock voor [7.30], RV gewicht terug, LV ⅛ rechtsom, stap achter [9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RV ⅜ rechtsom stap voor [1.30], LV lock achter, RV stap voor [1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LV rock voor, RV gewicht terug, LV ⅜ linksom stap voor [9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amp;7-8</w:t>
        <w:tab/>
        <w:t>RV stap opzij en draai ⅛ linksom, LV ⅛ linksom kruis over [6], R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LV ¼ linksom stap voor, rust [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3-4</w:t>
        <w:tab/>
        <w:t>RV kruis achter, LV stap voor, RV rock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LV ¼ rechtsom gewiciht terug, RV ¼ rechtsom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½ rechtsom stap achter, RV ½ rechtsom stap voor [9]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1-2</w:t>
        <w:tab/>
        <w:t>RV stap voor op bal voet, LV stap naast, RV stap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4</w:t>
        <w:tab/>
        <w:t>LV stap achter, RV ½ rechtsom stap voor [3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&amp;6</w:t>
        <w:tab/>
        <w:t>LV ⅛ linksom rock voor [1.30], RV gewicht terug, LV stap achter op bal vo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7-8</w:t>
        <w:tab/>
        <w:t>RV stap naast, LV stap voor, RV stap voor [1.30]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t op: indien van deel B slechts 32 passen worden gedanst wijzigt &amp;7-8 in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7&amp;8</w:t>
        <w:tab/>
        <w:t>LV rock opzij, RV ⅛ linksom gewicht terug, LV kruis ove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LV stap voor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3</w:t>
        <w:tab/>
        <w:t>RV gewicht terug en draai daarbij  2 hele draaien rechtsom op de plaa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</w:t>
        <w:tab/>
        <w:t>LV kleine stap achter [1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&amp;6</w:t>
        <w:tab/>
        <w:t>RV kruis achter, LV ⅛ linksom stap opzij, RV kruis over [12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amp;7&amp;8</w:t>
        <w:tab/>
        <w:t>LV stap opzij, RV kruis achter, LV ¼ linksom stap voor, RV stap voor [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1-2</w:t>
        <w:tab/>
        <w:t xml:space="preserve">LV kleine stap voor, RV grote stap achter (heup achter) en sleep L hak bij, LV ⅛ rechtsom stap ach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⅛ rechtsom stap opzij [12], LV stap naast, RV ¼ rechtsom stap voor [3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6</w:t>
        <w:tab/>
        <w:t>LV stap voor, L+R ½ draai rechtsom [9]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¼ rechtsom stap opzij [12], RV kruis achter, LV stap opzij en draai lichaam ⅛ linksom [10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&amp;</w:t>
        <w:tab/>
        <w:t>RV kruis over op bal voet, LV stap achter, RV stap schuin rechts achter en draai lichaam ⅛ rechtsom [1.30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-4&amp;</w:t>
        <w:tab/>
        <w:t xml:space="preserve">LV kruis over op bal voet en draai lichaam schuin rechts, RV stap achter, LV stap schuin links achter en draai </w:t>
        <w:tab/>
        <w:t>lichaam schuin links [10.30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&amp;</w:t>
        <w:tab/>
        <w:t>RV kruis over op bal voet en draai lichaam schuin links, LV stap achter, R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-8</w:t>
        <w:tab/>
        <w:t>LV stap voor en draai lichaam terug naar 12 uur, RV gewicht terug en maak 1¼ draai rechtsom op de plaats [3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4</w:t>
        <w:tab/>
        <w:t>LV stap opzij, rust, RV stap gekruist achter, LV stap gekruist ach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¼ rechtsom stap voor [6], LV stap opzi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&amp;</w:t>
        <w:tab/>
        <w:t>RV kruis achter, LV ¼ linksom stap voor, RV stap opzij, LV kruis over</w:t>
      </w: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Private Dancer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Scott Blevin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Soort Dans</w:t>
      <w:tab/>
      <w:t>:</w:t>
      <w:tab/>
      <w:t>4 wall phrased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 / Advanced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96 (deel A 32, deel B 64)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Start na 32 tellen op zang - dansvolgorde A, B, A, B, B32, A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Slow Dance" by Natalie (CD: Everything New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9:00Z</dcterms:created>
  <dc:creator>Branke</dc:creator>
  <dc:description/>
  <dc:language>en-US</dc:language>
  <cp:lastModifiedBy>branke</cp:lastModifiedBy>
  <cp:lastPrinted>2005-05-17T13:54:00Z</cp:lastPrinted>
  <dcterms:modified xsi:type="dcterms:W3CDTF">2012-04-26T10:59:00Z</dcterms:modified>
  <cp:revision>2</cp:revision>
  <dc:subject/>
  <dc:title/>
</cp:coreProperties>
</file>